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ascii="黑体" w:hAnsi="黑体" w:cs="楷体" w:eastAsia="黑体"/>
          <w:bCs/>
          <w:color w:val="000000"/>
          <w:sz w:val="44"/>
          <w:szCs w:val="44"/>
        </w:rPr>
        <w:t>住房公积金贷款</w:t>
      </w:r>
      <w:r>
        <w:rPr>
          <w:rFonts w:ascii="黑体" w:hAnsi="黑体" w:cs="楷体" w:eastAsia="黑体"/>
          <w:bCs/>
          <w:color w:val="000000"/>
          <w:sz w:val="44"/>
          <w:szCs w:val="44"/>
          <w:lang w:eastAsia="zh-CN"/>
        </w:rPr>
        <w:t>偿还</w:t>
      </w:r>
      <w:r>
        <w:rPr>
          <w:rFonts w:ascii="黑体" w:hAnsi="黑体" w:cs="黑体" w:eastAsia="黑体"/>
          <w:bCs/>
          <w:color w:val="000000"/>
          <w:sz w:val="44"/>
          <w:szCs w:val="44"/>
        </w:rPr>
        <w:t>办事指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1800"/>
        <w:rPr>
          <w:rFonts w:ascii="方正小标宋简体" w:hAnsi="方正小标宋简体" w:eastAsia="方正小标宋简体" w:cs="黑体"/>
          <w:bCs/>
          <w:color w:val="000000"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仿宋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一、事项名称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楷体" w:eastAsia="仿宋"/>
          <w:color w:val="000000"/>
          <w:sz w:val="32"/>
          <w:szCs w:val="32"/>
        </w:rPr>
        <w:t>住房公积金贷款</w:t>
      </w:r>
      <w:r>
        <w:rPr>
          <w:rFonts w:ascii="仿宋" w:hAnsi="仿宋" w:cs="楷体" w:eastAsia="仿宋"/>
          <w:color w:val="000000"/>
          <w:sz w:val="32"/>
          <w:szCs w:val="32"/>
          <w:lang w:eastAsia="zh-CN"/>
        </w:rPr>
        <w:t>偿还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、事项类型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前部分偿还住房公积金贷款、提前结清住房公积金贷款、按月对冲偿还住房公积金贷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三、法定办结时限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即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楷体" w:cs="仿宋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四、承诺办结时限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即时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五、收费标准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无收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六、收费依据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无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七、事项类型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及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申请材料</w:t>
      </w:r>
      <w:r>
        <w:rPr>
          <w:rFonts w:ascii="楷体" w:hAnsi="楷体" w:cs="楷体" w:eastAsia="楷体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一）提前部分偿还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可申请提前部分偿还贷款。存在贷款逾期情况的，需先还清所拖欠的贷款本息（当日存款，以次日扣款成功为准），再申请。提前部分偿还贷款最低还款额度不少于贷款总额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0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采用保证方式贷款的，在提前部分偿还贷款时，若缩短贷款期限，且重新核定的月还款额高于原月还款额的，应征得保证人书面同意，并签订保证变更合同。为他人提供公积金贷款担保，他人公积金贷款当前有逾期，不可使用自己的公积金提前部分偿还住房公积金贷款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本人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配偶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 借款人及其配偶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夫妻双方住房公积金余额提前部分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银行存款部分提前还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还款银行卡（需将提前部分还款额存入每月偿还贷款的还款账户内）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公积金账户内余额提前部分还款后，公积金账户余额不低于百元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提前部分还款还可以部分使用公积金部分使用银行存款还款，需到贷款所属服务部窗口办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二）提前结清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可申请一次性提前结清贷款，借款人及其配偶个人账户未被法院冻结、当前无逾期的，可使用住房公积金账户余额提前结清。为他人提供公积金贷款担保，他人公积金贷款当前有逾期，不可使用自己的公积金提前结清住房公积金贷款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银行存款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还款银行卡（需将提前结清金额存入每月偿还贷款的还款账户内）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本人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借款人配偶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夫妻双方住房公积金余额提前结清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及其配偶本人携带身份证（原件）；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使用银行存款或仅使用本人住房公积金余额提前结清，可从住房公积金线上渠道直接办理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使用配偶或夫妻双方住房公积金余额提前结清，需到贷款所属服务部窗口办理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使用公积金账户内余额一次性提前结清后，公积金账户余额不低于百元。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（三）按月对冲偿还住房公积金贷款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申请条件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借款人及其配偶个人账户未被法院冻结、当前无逾期的，可申请使用本人及其配偶住房公积金账户余额按月对冲还贷。为他人提供公积金贷款担保，他人公积金贷款当前有逾期，不可使用自己的公积金按月对冲偿还住房公积金贷款。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办理材料】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借款人本人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本人携带身份证（原件）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借款人配偶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及其配偶本人携带身份证（原件）；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结婚证（原件）。 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使用夫妻双方住房公积金余额按月对冲还贷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）借款人及其配偶本人携带身份证（原件）； 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结婚证（原件）。 </w:t>
      </w:r>
    </w:p>
    <w:p>
      <w:pPr>
        <w:pStyle w:val="Style15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32"/>
          <w:lang w:val="en-US" w:eastAsia="zh-CN" w:bidi="ar-SA"/>
        </w:rPr>
        <w:t>【温馨提示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仅使用借款人本人住房公积金余额按月对冲还贷，借款人可在贷款发放成功后，从住房公积金线上渠道直接办理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借款人使用配偶或夫妻双方住房公积金余额按月对冲还贷，需到贷款所属服务部窗口办理。 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当借款人住房公积金账户余额不足当月应偿还借款本息时，不再从住房公积金账户划款，转为借款人银行卡还款（对冲还贷协议不终止，待借款人账户余额满足贷款还款金额后继续进行按月对冲还贷）。若借款人及共同借款人（配偶）同时签订对冲还贷协议，委托扣划顺序为：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借款人；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）共同借款人（配偶）。借款人应及时查询住房公积金账户余额及住房公积金贷款偿还情况，如发生逾期由借款人承担贷款逾期的相关责任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八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办理流程图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011930" cy="3839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4319270" cy="34524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、办理地点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和办理渠道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尔多斯市住房公积金中心贷款所属服务部窗口办理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手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“手机公积金”、“蒙速办”；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信公众号：“鄂尔多斯住房公积金”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十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咨询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</w:rPr>
        <w:t>0477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32"/>
          <w:szCs w:val="32"/>
        </w:rPr>
        <w:t>12329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8:00Z</dcterms:created>
  <dc:creator>ll</dc:creator>
  <dc:description/>
  <dc:language>en-US</dc:language>
  <cp:lastModifiedBy>老鼠</cp:lastModifiedBy>
  <dcterms:modified xsi:type="dcterms:W3CDTF">2024-04-01T02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192A75957C4D73B8061C8F8D6D299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